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72460" cy="86550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6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8890</wp:posOffset>
                </wp:positionV>
                <wp:extent cx="270002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3403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MUNE DI ISOLA DI CAPO RIZZ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 di Cro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 Ufficio Tributi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97.4pt;mso-wrap-distance-left:9.05pt;mso-wrap-distance-right:9.05pt;mso-wrap-distance-top:0pt;mso-wrap-distance-bottom:0pt;margin-top:0.7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534035" cy="699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MUNE DI ISOLA DI CAPO RIZZ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 di Crot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- Ufficio Tributi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it-IT" w:bidi="ar-SA"/>
        </w:rPr>
      </w:pPr>
      <w:r>
        <w:rPr>
          <w:lang w:val="en-US" w:eastAsia="it-IT" w:bidi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lang w:eastAsia="it-IT" w:bidi="ar-SA"/>
        </w:rPr>
      </w:pPr>
      <w:r>
        <w:rPr>
          <w:rFonts w:cs="Verdana" w:ascii="Verdana" w:hAnsi="Verdana"/>
          <w:b/>
          <w:bCs/>
          <w:lang w:eastAsia="it-IT" w:bidi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cs="Verdana" w:ascii="Verdana" w:hAnsi="Verdana"/>
          <w:b/>
          <w:bCs/>
        </w:rPr>
        <w:t xml:space="preserve">TARI - UTENZE DOMESTICHE -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u w:val="single"/>
          <w:lang w:eastAsia="it-IT" w:bidi="ar-SA"/>
        </w:rPr>
        <w:t>DENUNCIA VARIAZIONE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/>
          <w:b/>
          <w:bCs/>
          <w:kern w:val="0"/>
          <w:sz w:val="21"/>
          <w:szCs w:val="21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u w:val="single"/>
          <w:lang w:eastAsia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1"/>
          <w:szCs w:val="21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u w:val="single"/>
          <w:lang w:eastAsia="it-IT" w:bidi="ar-SA"/>
        </w:rPr>
        <w:t>VARIAZIONI ANAGRAFICHE/NUMERO OCCUPANTI DELL’IMMOBILE</w:t>
      </w:r>
    </w:p>
    <w:p>
      <w:pPr>
        <w:pStyle w:val="Normal"/>
        <w:rPr/>
      </w:pPr>
      <w:r>
        <w:rPr/>
        <w:t>Posizione in banca dati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-10160</wp:posOffset>
                      </wp:positionV>
                      <wp:extent cx="230505" cy="2343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1.8pt;margin-top:-0.8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-10160</wp:posOffset>
                      </wp:positionV>
                      <wp:extent cx="230505" cy="2343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3.65pt;margin-top:-0.8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Cognome:                                                             Nome: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M   F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di nascita:       /      /             Comune di nascita: 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:                                                        N°Occupanti: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in:                                               N°Civico            Scala           Piano           Interno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Comune:                                                                CAP:                                     Prov.:</w:t>
            </w:r>
          </w:p>
        </w:tc>
      </w:tr>
      <w:tr>
        <w:trPr/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             /                            Fax:           /                         E-mail: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kern w:val="0"/>
          <w:sz w:val="21"/>
          <w:szCs w:val="21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u w:val="single"/>
          <w:lang w:eastAsia="it-IT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bCs/>
          <w:kern w:val="0"/>
          <w:sz w:val="21"/>
          <w:szCs w:val="21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u w:val="single"/>
          <w:lang w:eastAsia="it-IT" w:bidi="ar-SA"/>
        </w:rPr>
        <w:t>Posizione dopo la variazione avvenuta il:  ___/___/______</w:t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1860</wp:posOffset>
                      </wp:positionH>
                      <wp:positionV relativeFrom="paragraph">
                        <wp:posOffset>-10160</wp:posOffset>
                      </wp:positionV>
                      <wp:extent cx="230505" cy="2343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1.8pt;margin-top:-0.8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-10160</wp:posOffset>
                      </wp:positionV>
                      <wp:extent cx="230505" cy="2343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3.65pt;margin-top:-0.8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 xml:space="preserve">Cognome:                                                             Nome: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M   F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di nascita:       /      /             Comune di nascita: 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:                                                        N°Occupanti: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in:                                               N°Civico            Scala           Piano           Interno</w:t>
            </w:r>
          </w:p>
        </w:tc>
      </w:tr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e:                                                                CAP:                                     Prov.:</w:t>
            </w:r>
          </w:p>
        </w:tc>
      </w:tr>
      <w:tr>
        <w:trPr/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             /                            Fax:           /                         E-mail: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0"/>
          <w:sz w:val="21"/>
          <w:szCs w:val="21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u w:val="single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1"/>
          <w:szCs w:val="21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u w:val="single"/>
          <w:lang w:eastAsia="it-IT" w:bidi="ar-SA"/>
        </w:rPr>
        <w:t>VARIAZIONI DATI CATASTALI/METRATUR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b/>
          <w:b/>
          <w:bCs/>
          <w:kern w:val="0"/>
          <w:sz w:val="21"/>
          <w:szCs w:val="21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lang w:eastAsia="it-IT" w:bidi="ar-SA"/>
        </w:rPr>
        <w:t>Posizione in banca dat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ahoma" w:hAnsi="Tahoma" w:eastAsia="Times New Roman" w:cs="Times New Roman"/>
          <w:b/>
          <w:b/>
          <w:bCs/>
          <w:kern w:val="0"/>
          <w:sz w:val="21"/>
          <w:szCs w:val="21"/>
          <w:lang w:eastAsia="it-IT" w:bidi="ar-SA"/>
        </w:rPr>
      </w:pPr>
      <w:r>
        <w:rPr>
          <w:rFonts w:eastAsia="Times New Roman" w:cs="Times New Roman" w:ascii="Tahoma" w:hAnsi="Tahoma"/>
          <w:b/>
          <w:bCs/>
          <w:kern w:val="0"/>
          <w:sz w:val="21"/>
          <w:szCs w:val="21"/>
          <w:lang w:eastAsia="it-IT" w:bidi="ar-SA"/>
        </w:rPr>
        <w:t>Locali siti in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701"/>
        <w:gridCol w:w="709"/>
        <w:gridCol w:w="708"/>
        <w:gridCol w:w="993"/>
        <w:gridCol w:w="850"/>
        <w:gridCol w:w="113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G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UP. C.BI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Q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68" w:leader="underscore"/>
          <w:tab w:val="left" w:pos="7812" w:leader="underscore"/>
        </w:tabs>
        <w:ind w:left="2736" w:right="432" w:hanging="2736"/>
        <w:rPr>
          <w:rFonts w:ascii="Tahoma" w:hAnsi="Tahoma" w:eastAsia="Times New Roman" w:cs="Tahoma"/>
          <w:b/>
          <w:b/>
          <w:bCs/>
          <w:kern w:val="0"/>
          <w:sz w:val="21"/>
          <w:szCs w:val="21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u w:val="single"/>
          <w:lang w:eastAsia="it-IT" w:bidi="ar-SA"/>
        </w:rPr>
      </w:r>
    </w:p>
    <w:p>
      <w:pPr>
        <w:pStyle w:val="Normal"/>
        <w:tabs>
          <w:tab w:val="clear" w:pos="709"/>
          <w:tab w:val="left" w:pos="4068" w:leader="underscore"/>
          <w:tab w:val="left" w:pos="7812" w:leader="underscore"/>
        </w:tabs>
        <w:spacing w:lineRule="auto" w:line="360"/>
        <w:ind w:left="2736" w:right="432" w:hanging="2736"/>
        <w:rPr>
          <w:rFonts w:ascii="Tahoma" w:hAnsi="Tahoma" w:eastAsia="Times New Roman" w:cs="Tahoma"/>
          <w:b/>
          <w:b/>
          <w:bCs/>
          <w:kern w:val="0"/>
          <w:sz w:val="21"/>
          <w:szCs w:val="21"/>
          <w:u w:val="single"/>
          <w:lang w:eastAsia="it-IT" w:bidi="ar-SA"/>
        </w:rPr>
      </w:pPr>
      <w:r>
        <w:rPr>
          <w:rFonts w:eastAsia="Times New Roman" w:cs="Tahoma" w:ascii="Tahoma" w:hAnsi="Tahoma"/>
          <w:b/>
          <w:bCs/>
          <w:kern w:val="0"/>
          <w:sz w:val="21"/>
          <w:szCs w:val="21"/>
          <w:u w:val="single"/>
          <w:lang w:eastAsia="it-IT" w:bidi="ar-SA"/>
        </w:rPr>
        <w:t>Posizione dopo la variazione avvenuta il:  ___/___/______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701"/>
        <w:gridCol w:w="709"/>
        <w:gridCol w:w="708"/>
        <w:gridCol w:w="993"/>
        <w:gridCol w:w="850"/>
        <w:gridCol w:w="1134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ZIO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G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UP. C.BI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Q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  <w:t>Autorizzo il trattamento delle informazioni fornite con la presente dichiarazione, per l’istruttoria e le verifiche necessarie (Legge 196/2003)</w:t>
      </w:r>
    </w:p>
    <w:p>
      <w:pPr>
        <w:pStyle w:val="Normal"/>
        <w:snapToGrid w:val="false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 sottoscritto, relativamente ai locali di nuova occupazione indicati nella presente denuncia, DICHIARA: </w:t>
      </w:r>
    </w:p>
    <w:p>
      <w:pPr>
        <w:pStyle w:val="Normal"/>
        <w:snapToGrid w:val="false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di essere proprietario; </w:t>
      </w:r>
    </w:p>
    <w:p>
      <w:pPr>
        <w:pStyle w:val="Normal"/>
        <w:snapToGrid w:val="false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di essere titolare di diritto reale di usufrutto, uso, abitazione, enfiteusi o superficie.</w:t>
      </w:r>
    </w:p>
    <w:p>
      <w:pPr>
        <w:pStyle w:val="Normal"/>
        <w:snapToGrid w:val="false"/>
        <w:jc w:val="both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di non essere proprietario, né titolare di diritto reale di usufrutto, uso, abitazione, enfiteusi o superficie;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DATI DEL PROPRIETARIO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Nominativo __________________________________________________________________________________; </w:t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:______________________________; Via:__________________________________, n°______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i alla presente:</w:t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o di identità del dichiarant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it-IT" w:bidi="ar-SA"/>
        </w:rPr>
      </w:pPr>
      <w:r>
        <w:rPr>
          <w:rFonts w:cs="Arial" w:ascii="Arial" w:hAnsi="Arial"/>
          <w:i/>
          <w:sz w:val="20"/>
        </w:rPr>
        <w:t>Sotto la propria personale responsabilità dichiara che le indicazioni di cui sopra sono rispondenti a verità.</w:t>
      </w:r>
    </w:p>
    <w:p>
      <w:pPr>
        <w:pStyle w:val="Normal"/>
        <w:jc w:val="both"/>
        <w:rPr>
          <w:rFonts w:ascii="Tahoma" w:hAnsi="Tahoma" w:eastAsia="Times New Roman" w:cs="Times New Roman"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ahoma" w:hAnsi="Tahoma"/>
          <w:i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ote: 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VVERTENZE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Le dichiarazioni presentate dal contribuente devono contenere, a pena di nullità, i dati fondamentali per la conseguente tassazione: le generalità del contribuente ed il suo codice fiscale/partita iva, l'ubicazione dei locali od aree coperte e scoperte con indicazione del numero civico e dell’interno ove esistente, la superficie tassabile e la destinazione d’uso dei singoli locali ed aree denunciati, la data di inizio, i dati catastali che identificano l’immobile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oltre, le dichiarazioni devono essere debitamente sottoscritte dal dichiarante, o da uno dei coobbligati in solido,in caso di sottoscrizione da parte di altro soggetto, bisogna allegare delega specifica e documento d’identità del delegante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>Vanno denunciati in maniera distinta i diversi utilizzi dei locali o delle aree (uffici, depositi, parcheggi ecc.)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>La superficie da indicare è quella calpestabile al netto dei muri di ciascun locale, per le aree quella misurata all’interno del perimetro delle stesse.</w:t>
      </w:r>
    </w:p>
    <w:p>
      <w:pPr>
        <w:pStyle w:val="TextBody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sz w:val="22"/>
        </w:rPr>
        <w:t xml:space="preserve">Isola di Capo Rizzuto, lì _____________  </w:t>
        <w:tab/>
        <w:tab/>
        <w:t>Firma del dichiarante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08:00Z</dcterms:created>
  <dc:creator>Domenico Marino</dc:creator>
  <dc:description/>
  <dc:language>en-US</dc:language>
  <cp:lastModifiedBy>Giuseppe GM. Mastropasqua</cp:lastModifiedBy>
  <cp:lastPrinted>2011-11-17T10:27:00Z</cp:lastPrinted>
  <dcterms:modified xsi:type="dcterms:W3CDTF">2019-10-11T16:08:00Z</dcterms:modified>
  <cp:revision>2</cp:revision>
  <dc:subject/>
  <dc:title/>
</cp:coreProperties>
</file>