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865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86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4605</wp:posOffset>
                </wp:positionV>
                <wp:extent cx="264795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bdr w:val="single" w:sz="8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MUNE DI ISOLA DI CAPO RIZZU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vincia di Crot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- Ufficio Tributi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2.45pt;mso-wrap-distance-left:9.05pt;mso-wrap-distance-right:9.05pt;mso-wrap-distance-top:0pt;mso-wrap-distance-bottom:0pt;margin-top:1.1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bdr w:val="single" w:sz="8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527050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MUNE DI ISOLA DI CAPO RIZZU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vincia di Croto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- Ufficio Tribut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RI - UTENZE DOMESTICHE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I DEL DICHIARANTE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384" w:right="-266" w:firstLine="384"/>
              <w:jc w:val="both"/>
              <w:rPr>
                <w:rFonts w:ascii="Tahoma" w:hAnsi="Tahoma" w:cs="Tahoma"/>
                <w:b/>
                <w:b/>
                <w:bCs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3810</wp:posOffset>
                      </wp:positionV>
                      <wp:extent cx="230505" cy="234315"/>
                      <wp:effectExtent l="5715" t="5715" r="4445" b="4445"/>
                      <wp:wrapNone/>
                      <wp:docPr id="5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stroked="t" o:allowincell="t" style="position:absolute;margin-left:470.55pt;margin-top:0.3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6115</wp:posOffset>
                      </wp:positionH>
                      <wp:positionV relativeFrom="paragraph">
                        <wp:posOffset>3175</wp:posOffset>
                      </wp:positionV>
                      <wp:extent cx="230505" cy="234315"/>
                      <wp:effectExtent l="5715" t="5715" r="4445" b="4445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stroked="t" o:allowincell="t" style="position:absolute;margin-left:452.45pt;margin-top:0.25pt;width:18.1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it-IT"/>
              </w:rPr>
              <w:t xml:space="preserve">Cognome                                                       Nome                                                        Sesso      </w:t>
            </w: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M   F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ata di nascita:       /      /             Comune di nascita: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Codice Fiscale: 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Residente in:                                               N°Civico            Scala           Piano           Interno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Comune:                                                                                           CAP:                     Prov.: 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Tel.             /                            Fax           /                         E-mai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Autorizzo il trattamento delle informazioni fornite con la presente dichiarazione, per l’istruttoria e le verifiche necessarie (Legge 196/2003)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0"/>
        <w:gridCol w:w="3686"/>
        <w:gridCol w:w="2551"/>
        <w:gridCol w:w="709"/>
        <w:gridCol w:w="709"/>
        <w:gridCol w:w="850"/>
        <w:gridCol w:w="709"/>
        <w:gridCol w:w="1276"/>
        <w:gridCol w:w="141"/>
      </w:tblGrid>
      <w:tr>
        <w:trPr>
          <w:trHeight w:val="98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06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left="-676" w:hanging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t-IT"/>
              </w:rPr>
              <w:t>DICHIARAZIONE DI NUOVA OCCUPAZIONE O DETENZIONE DI LOCALI O AREE SCOPERTE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BICAZIO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 D’U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G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UP. C.BIL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Q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center"/>
        <w:rPr/>
      </w:pPr>
      <w:r>
        <w:rPr/>
        <w:t>OCCUPANTI DELL’UT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666"/>
        <w:gridCol w:w="2192"/>
        <w:gridCol w:w="192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Nomin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Data Nasci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Luo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  <w:t>Parentela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</w:tr>
    </w:tbl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Data inizio occupazione/detenzione </w:t>
      </w:r>
      <w:r>
        <w:rPr>
          <w:rFonts w:cs="Tahoma" w:ascii="Tahoma" w:hAnsi="Tahoma"/>
          <w:sz w:val="19"/>
          <w:szCs w:val="19"/>
        </w:rPr>
        <w:t xml:space="preserve">____/____/_______   </w:t>
      </w:r>
      <w:r>
        <w:rPr>
          <w:rFonts w:cs="Tahoma" w:ascii="Tahoma" w:hAnsi="Tahoma"/>
          <w:b/>
          <w:bCs/>
          <w:sz w:val="19"/>
          <w:szCs w:val="19"/>
        </w:rPr>
        <w:t xml:space="preserve">Precedente occupante </w:t>
      </w:r>
      <w:r>
        <w:rPr>
          <w:rFonts w:cs="Tahoma" w:ascii="Tahoma" w:hAnsi="Tahoma"/>
          <w:sz w:val="19"/>
          <w:szCs w:val="19"/>
        </w:rPr>
        <w:t xml:space="preserve"> __________________________</w:t>
      </w:r>
    </w:p>
    <w:p>
      <w:pPr>
        <w:pStyle w:val="Defaul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  <w:lang w:val="en-US" w:eastAsia="en-US"/>
        </w:rPr>
      </w:pPr>
      <w:r>
        <w:rPr>
          <w:rFonts w:cs="Tahoma" w:ascii="Tahoma" w:hAnsi="Tahoma"/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6663055" cy="2104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ichieste di Riduzione Tariff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Ove previsto dal Regolamento comunale, il sottoscritto richiede le riduzioni tariffarie, trovandosi in una delle seguenti condizioni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Per uso stagionale o discontinuo (non superiore a 183 giorni annui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Dichiara di non voler cedere l’abitazione in Locazione o in comodato d'uso, in tal caso comunica che l’abitazione principale è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Per nucleo familiare in cui è presente un soggetto portatore di handicap (Invalidità al 100% con accompagnamen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Per le abitazioni occupate da soggetti che risiedono o hanno dimora per più di sei mesi annui all’est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165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Richieste di Riduzione Tariffari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Ove previsto dal Regolamento comunale, il sottoscritto richiede le riduzioni tariffarie, trovandosi in una delle seguenti condizioni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Per uso stagionale o discontinuo (non superiore a 183 giorni annui)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Dichiara di non voler cedere l’abitazione in Locazione o in comodato d'uso, in tal caso comunica che l’abitazione principale è: 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Per nucleo familiare in cui è presente un soggetto portatore di handicap (Invalidità al 100% con accompagnamen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both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Per le abitazioni occupate da soggetti che risiedono o hanno dimora per più di sei mesi annui all’est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snapToGrid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, relativamente ai locali di nuova occupazione indicati nella presente denuncia, </w:t>
      </w:r>
      <w:r>
        <w:rPr>
          <w:rFonts w:cs="Tahoma" w:ascii="Tahoma" w:hAnsi="Tahoma"/>
          <w:sz w:val="22"/>
          <w:szCs w:val="22"/>
          <w:u w:val="single"/>
        </w:rPr>
        <w:t>DICHIARA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essere proprietario; </w:t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titolare di diritto reale di usufrutto, uso, abitazione, enfiteusi o superficie.</w:t>
      </w:r>
    </w:p>
    <w:p>
      <w:pPr>
        <w:pStyle w:val="TextBody"/>
        <w:snapToGrid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non essere proprietario, né titolare di diritto reale di usufrutto, uso, abitazione, enfiteusi o superficie;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19"/>
          <w:szCs w:val="19"/>
          <w:u w:val="single"/>
        </w:rPr>
        <w:t>DATI DEL PROPRIETARIO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Nominativo __________________________________________________________________________________; </w:t>
      </w:r>
    </w:p>
    <w:p>
      <w:pPr>
        <w:pStyle w:val="Default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Defaul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a:______________________________; Via ___________________________________, n°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VVERTENZE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dichiarazioni presentate dal contribuente devono contenere, a pena di nullità, i dati fondamentali per la conseguente tassazione: le generalità del contribuente ed il suo codice fiscale, i dati degli occupanti, l'ubicazione dei locali od aree coperte e scoperte con indicazione del numero civico e dell’interno ove esistente, la superficie tassabile e la destinazione d’uso dei singoli locali ed aree denunciati, la data di inizio, i dati catastali che identificano l’immobile. Inoltre, le dichiarazioni devono essere debitamente sottoscritte dal dichiarante e corredate di copia del documento di identità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ichiarazione viene presentata una sola volta ed è quindi valida anche per gli anni successivi, purché non cambino le condizioni iniziali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nno denunciate in maniera distinta abitazioni, cantine, solai, box etc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superficie da indicare è quella calpestabile, al netto dei muri perimetrali.</w:t>
      </w:r>
    </w:p>
    <w:p>
      <w:pPr>
        <w:pStyle w:val="Default"/>
        <w:ind w:left="-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dichiarazione deve essere sottoscritta dal soggetto passivo (occupante/detentore) o da uno dei coobbligati in solido.</w:t>
      </w:r>
    </w:p>
    <w:p>
      <w:pPr>
        <w:pStyle w:val="TextBody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opia del documento di identità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</w:rPr>
        <w:t xml:space="preserve">Isola di Capo Rizzuto, lì _____________    </w:t>
        <w:tab/>
        <w:tab/>
        <w:t xml:space="preserve">  Firma del dichiarante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Arial Unicode MS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;Courier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07:00Z</dcterms:created>
  <dc:creator>accert01</dc:creator>
  <dc:description/>
  <dc:language>en-US</dc:language>
  <cp:lastModifiedBy>Giuseppe GM. Mastropasqua</cp:lastModifiedBy>
  <dcterms:modified xsi:type="dcterms:W3CDTF">2019-10-11T16:07:00Z</dcterms:modified>
  <cp:revision>2</cp:revision>
  <dc:subject/>
  <dc:title/>
</cp:coreProperties>
</file>