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2460" cy="865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6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4605</wp:posOffset>
                </wp:positionV>
                <wp:extent cx="2651125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bdr w:val="single" w:sz="8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MUNE DI ISOLA DI CAPO RIZZU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 di Crot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 Ufficio Tributi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112.45pt;mso-wrap-distance-left:9.05pt;mso-wrap-distance-right:9.05pt;mso-wrap-distance-top:0pt;mso-wrap-distance-bottom:0pt;margin-top:1.1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bdr w:val="single" w:sz="8" w:space="0" w:color="000000"/>
                          <w:lang w:val="en-US" w:eastAsia="en-US"/>
                        </w:rPr>
                        <w:drawing>
                          <wp:inline distT="0" distB="0" distL="0" distR="0">
                            <wp:extent cx="527050" cy="676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MUNE DI ISOLA DI CAPO RIZZU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incia di Crot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- Ufficio Tributi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ARI - UTENZE </w:t>
      </w:r>
      <w:r>
        <w:rPr>
          <w:rFonts w:cs="Verdana" w:ascii="Verdana" w:hAnsi="Verdana"/>
          <w:b/>
          <w:bCs/>
          <w:lang w:val="it-IT"/>
        </w:rPr>
        <w:t xml:space="preserve"> NON </w:t>
      </w:r>
      <w:r>
        <w:rPr>
          <w:rFonts w:cs="Verdana" w:ascii="Verdana" w:hAnsi="Verdana"/>
          <w:b/>
          <w:bCs/>
        </w:rPr>
        <w:t>DOMESTICH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I DEL DICHIARANTE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384" w:right="-266" w:firstLine="384"/>
              <w:jc w:val="both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985</wp:posOffset>
                      </wp:positionH>
                      <wp:positionV relativeFrom="paragraph">
                        <wp:posOffset>3810</wp:posOffset>
                      </wp:positionV>
                      <wp:extent cx="230505" cy="234315"/>
                      <wp:effectExtent l="5715" t="5715" r="4445" b="4445"/>
                      <wp:wrapNone/>
                      <wp:docPr id="5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stroked="t" o:allowincell="t" style="position:absolute;margin-left:470.55pt;margin-top:0.3pt;width:18.1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3175</wp:posOffset>
                      </wp:positionV>
                      <wp:extent cx="230505" cy="234315"/>
                      <wp:effectExtent l="5715" t="5715" r="4445" b="4445"/>
                      <wp:wrapNone/>
                      <wp:docPr id="6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stroked="t" o:allowincell="t" style="position:absolute;margin-left:452.45pt;margin-top:0.25pt;width:18.1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it-IT"/>
              </w:rPr>
              <w:t xml:space="preserve">Cognome                                                       Nome                                                        Sesso      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M   F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Data di nascita:       /      /             Comune di nascita:                            Codice Fiscale: 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Residente in:                                               N°Civico            Scala           Piano           Interno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rappresentante legale della: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Codice Fiscale:                                              Partita I.V.A.: 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sede legale in:                                               N°Civico            Scala           Piano           Interno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Comune:                                                                                           CAP:                     Prov.: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c: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            /                            Fax           /                         E-mai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torizzo il trattamento delle informazioni fornite con la presente dichiarazione, per l’istruttoria e le verifiche necessarie (Legge 196/2003)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11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284"/>
        <w:gridCol w:w="2409"/>
        <w:gridCol w:w="2835"/>
        <w:gridCol w:w="1134"/>
        <w:gridCol w:w="993"/>
        <w:gridCol w:w="709"/>
        <w:gridCol w:w="850"/>
        <w:gridCol w:w="567"/>
        <w:gridCol w:w="992"/>
        <w:gridCol w:w="141"/>
      </w:tblGrid>
      <w:tr>
        <w:trPr>
          <w:trHeight w:val="98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67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06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676" w:hanging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DICHIARAZIONE DI NUOVA OCCUPAZIONE O DETENZIONE DI LOCALI O AREE SCOPERTE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ICA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 D’U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OCC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UP. C.BIL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Q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Defaul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6663055" cy="1061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ichieste di Riduzione Tariff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Ove previsto dal Regolamento comunale, il sottoscritto richiede le riduzioni tariffarie, trovandosi in una delle seguenti condizio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Per uso stagionale o discontinuo (non superiore a 183 giorni annu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83.5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Richieste di Riduzione Tariffari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Ove previsto dal Regolamento comunale, il sottoscritto richiede le riduzioni tariffarie, trovandosi in una delle seguenti condizio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Per uso stagionale o discontinuo (non superiore a 183 giorni annu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snapToGrid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relativamente ai locali di nuova occupazione indicati nella presente denuncia,</w:t>
      </w:r>
    </w:p>
    <w:p>
      <w:pPr>
        <w:pStyle w:val="TextBody"/>
        <w:snapToGrid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essere proprietario; </w:t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titolare di diritto reale di usufrutto, uso, abitazione, enfiteusi o superficie.</w:t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non essere proprietario, né titolare di diritto reale di usufrutto, uso, abitazione, enfiteusi o superficie;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19"/>
          <w:szCs w:val="19"/>
          <w:u w:val="single"/>
        </w:rPr>
        <w:t>DATI DEL PROPRIETARIO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Nominativo __________________________________________________________________________________; </w:t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:______________________________; Via ___________________________________, n°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VVERTENZE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ind w:left="-360" w:hanging="0"/>
        <w:jc w:val="both"/>
        <w:rPr/>
      </w:pPr>
      <w:r>
        <w:rPr>
          <w:rFonts w:cs="Tahoma" w:ascii="Tahoma" w:hAnsi="Tahoma"/>
          <w:sz w:val="18"/>
          <w:szCs w:val="18"/>
        </w:rPr>
        <w:t>Le dichiarazioni presentate dal contribuente devono contenere, a pena di nullità, i dati fondamentali per la conseguente tassazione: le generalità del contribuente ed il suo codice fiscale, i dati degli occupanti, l'ubicazione dei locali od aree coperte e scoperte con indicazione del numero civico e dell’interno ove esistente, la superficie tassabile e la destinazione d’uso dei singoli locali ed aree denunciati, la data di inizio, i dati catastali che identificano l’immobile. Inoltre, le dichiarazioni devono essere debitamente sottoscritte dal dichiarante e corredate di copia del documento di identità.</w:t>
      </w:r>
    </w:p>
    <w:p>
      <w:pPr>
        <w:pStyle w:val="Default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ichiarazione viene presentata una sola volta ed è quindi valida anche per gli anni successivi, purché non cambino le condizioni iniziali.</w:t>
      </w:r>
    </w:p>
    <w:p>
      <w:pPr>
        <w:pStyle w:val="Default"/>
        <w:ind w:left="-360" w:hanging="0"/>
        <w:jc w:val="both"/>
        <w:rPr/>
      </w:pPr>
      <w:r>
        <w:rPr>
          <w:rFonts w:cs="Tahoma" w:ascii="Tahoma" w:hAnsi="Tahoma"/>
          <w:sz w:val="18"/>
          <w:szCs w:val="18"/>
        </w:rPr>
        <w:t>Vanno denunciate in maniera distinta abitazioni, cantine, solai, box etc.</w:t>
      </w:r>
    </w:p>
    <w:p>
      <w:pPr>
        <w:pStyle w:val="Default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uperficie da indicare è quella calpestabile, al netto dei muri perimetrali.</w:t>
      </w:r>
    </w:p>
    <w:p>
      <w:pPr>
        <w:pStyle w:val="Default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ichiarazione deve essere sottoscritta dal soggetto passivo (occupante/detentore) o da uno dei coobbligati in solido.</w:t>
      </w:r>
    </w:p>
    <w:p>
      <w:pPr>
        <w:pStyle w:val="TextBody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alla presente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pia del documento di identit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t xml:space="preserve">Isola di Capo Rizzuto, lì _____________    </w:t>
        <w:tab/>
        <w:tab/>
        <w:t xml:space="preserve">  Firma del dichiarante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4:00Z</dcterms:created>
  <dc:creator>accert01</dc:creator>
  <dc:description/>
  <cp:keywords/>
  <dc:language>en-US</dc:language>
  <cp:lastModifiedBy>1921680141</cp:lastModifiedBy>
  <cp:lastPrinted>2021-06-14T11:24:00Z</cp:lastPrinted>
  <dcterms:modified xsi:type="dcterms:W3CDTF">2024-04-02T13:26:00Z</dcterms:modified>
  <cp:revision>7</cp:revision>
  <dc:subject/>
  <dc:title/>
</cp:coreProperties>
</file>