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72460" cy="8655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-29210</wp:posOffset>
                </wp:positionV>
                <wp:extent cx="2562225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1562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UNE DI ISOLA DI CAPO RIZZ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di Cro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Ufficio Tribut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97.4pt;mso-wrap-distance-left:9.05pt;mso-wrap-distance-right:9.05pt;mso-wrap-distance-top:0pt;mso-wrap-distance-bottom:0pt;margin-top:-2.3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51562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UNE DI ISOLA DI CAPO RIZZ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 di Crot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Ufficio Tribut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TARI UTENZE NON DOMESTICH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del dichiarante – Persona Giuridica – Società di person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DEL DICHIARANTE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8"/>
            </w:tblGrid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ind w:left="-384" w:right="-266" w:firstLine="384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7598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30505" cy="234315"/>
                            <wp:effectExtent l="5715" t="5715" r="4445" b="4445"/>
                            <wp:wrapNone/>
                            <wp:docPr id="5" name="Rettangolo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8" stroked="t" o:allowincell="t" style="position:absolute;margin-left:470.55pt;margin-top:0.3pt;width:18.1pt;height:18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7461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30505" cy="234315"/>
                            <wp:effectExtent l="5715" t="5715" r="4445" b="4445"/>
                            <wp:wrapNone/>
                            <wp:docPr id="6" name="Rettangolo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7" stroked="t" o:allowincell="t" style="position:absolute;margin-left:452.45pt;margin-top:0.25pt;width:18.1pt;height:18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z w:val="20"/>
                    </w:rPr>
                    <w:t xml:space="preserve">Cognome                                                       Nome                                                        Sesso   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   F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Data di nascita:       /      /             Comune di nascita:                            Codice Fiscale:  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Residente in:                                               N°Civico            Scala           Piano           Interno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rappresentante legale della: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odice Fiscale:                                              Partita I.V.A.:  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ede legale in:                                               N°Civico            Scala           Piano           Interno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omune:                                                                                           CAP:                     Prov.: 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ec:</w:t>
                  </w:r>
                </w:p>
              </w:tc>
            </w:tr>
            <w:tr>
              <w:trPr/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el.             /                            Fax           /                         E-mail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sz w:val="16"/>
          <w:szCs w:val="16"/>
        </w:rPr>
        <w:t>Autorizzo il trattamento delle informazioni fornite con la presente dichiarazione, per l’istruttoria e le verifiche necessarie (Legge 196/2003)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SSAZIONE DI OCCUPAZIONE/DETENZIONE LOCALI O AREE SCOPER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 siti in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630"/>
        <w:gridCol w:w="553"/>
        <w:gridCol w:w="915"/>
        <w:gridCol w:w="660"/>
        <w:gridCol w:w="675"/>
        <w:gridCol w:w="81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Aree Scoperte site in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630"/>
        <w:gridCol w:w="553"/>
        <w:gridCol w:w="915"/>
        <w:gridCol w:w="660"/>
        <w:gridCol w:w="675"/>
        <w:gridCol w:w="81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Data Fine Occupazione/Detenzione: 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Successivo Occupante: ___________________________</w:t>
      </w:r>
    </w:p>
    <w:p>
      <w:pPr>
        <w:pStyle w:val="Normal"/>
        <w:snapToGrid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 sottoscritto, relativamente ai locali di nuova occupazione indicati nella presente denuncia, DICHIARA: </w:t>
      </w:r>
    </w:p>
    <w:p>
      <w:pPr>
        <w:pStyle w:val="Normal"/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di essere proprietario; </w:t>
      </w:r>
    </w:p>
    <w:p>
      <w:pPr>
        <w:pStyle w:val="Normal"/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i essere titolare di diritto reale di usufrutto, uso, abitazione, enfiteusi o superficie.</w:t>
      </w:r>
    </w:p>
    <w:p>
      <w:pPr>
        <w:pStyle w:val="Normal"/>
        <w:snapToGrid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i non essere proprietario, né titolare di diritto reale di usufrutto, uso, abitazione, enfiteusi o superficie;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ATI DEL PROPRIETARI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ominativo __________________________________________________________________________________;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:______________________________; Via:__________________________________, n°______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i alla presente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di identità del dichiaran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it-IT" w:bidi="ar-SA"/>
        </w:rPr>
      </w:pPr>
      <w:r>
        <w:rPr>
          <w:rFonts w:cs="Arial" w:ascii="Arial" w:hAnsi="Arial"/>
          <w:i/>
          <w:sz w:val="20"/>
        </w:rPr>
        <w:t>Sotto la propria personale responsabilità dichiara che le indicazioni di cui sopra sono rispondenti a verità.</w:t>
      </w:r>
    </w:p>
    <w:p>
      <w:pPr>
        <w:pStyle w:val="Default"/>
        <w:jc w:val="both"/>
        <w:rPr>
          <w:rFonts w:ascii="Tahoma" w:hAnsi="Tahoma" w:cs="Tahoma"/>
          <w:i/>
          <w:i/>
          <w:sz w:val="20"/>
          <w:szCs w:val="20"/>
          <w:lang w:eastAsia="it-IT" w:bidi="ar-SA"/>
        </w:rPr>
      </w:pPr>
      <w:r>
        <w:rPr>
          <w:rFonts w:cs="Tahoma" w:ascii="Tahoma" w:hAnsi="Tahoma"/>
          <w:i/>
          <w:sz w:val="20"/>
          <w:szCs w:val="20"/>
          <w:lang w:eastAsia="it-IT" w:bidi="ar-SA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ote: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eastAsia="it-IT" w:bidi="ar-SA"/>
        </w:rPr>
      </w:pPr>
      <w:r>
        <w:rPr>
          <w:rFonts w:cs="Tahoma" w:ascii="Tahoma" w:hAnsi="Tahoma"/>
          <w:sz w:val="20"/>
          <w:lang w:eastAsia="it-IT" w:bidi="ar-SA"/>
        </w:rPr>
      </w:r>
    </w:p>
    <w:p>
      <w:pPr>
        <w:pStyle w:val="Normal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eastAsia="it-IT" w:bidi="ar-SA"/>
        </w:rPr>
        <w:t>Isola di Capo Rizzuto, lì ____________</w:t>
        <w:tab/>
        <w:tab/>
        <w:t>Firma del dichiarante 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1"/>
          <w:szCs w:val="21"/>
          <w:lang w:eastAsia="it-IT" w:bidi="ar-SA"/>
        </w:rPr>
      </w:pPr>
      <w:r>
        <w:rPr>
          <w:rFonts w:cs="Tahoma" w:ascii="Tahoma" w:hAnsi="Tahoma"/>
          <w:b/>
          <w:bCs/>
          <w:sz w:val="21"/>
          <w:szCs w:val="21"/>
          <w:lang w:eastAsia="it-IT" w:bidi="ar-SA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VVERTENZ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L’obbligazione tariffaria sussiste sino al giorno in cui è cessata l’utilizzazione di locali od aree scoperte, purché la cessazione sia debitamente e tempestivamente dichiarat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Se la dichiarazione di cessazione è presentata in ritardo, si presume che l’utenza sia cessata alla data di presentazione della dichiarazione, salvi i casi di duplicazione e le ipotesi in cui l’utente dimostri con idonea documentazione la data di effettiva cess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Si considera idonea prova di cessazione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a) se il tributo è stato assolto da altro soggetto subentrante a seguito di dichiarazion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b) la dimostrazione dell’avvenuta cessazione dell’utenza idrica/elettrica intestata allo stesso contribuente per l’immobile in questione;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c) la presenza di un subentrate a seguito dell’avvenuta locazione (con contratto registrato) del medesimo locale a soggetto diverso dal contribuente;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d) la lettera di disdetta del contratto di locazione, notificata al proprietario-locatore e copia del contratto di locazione, regolarmente registrato, oggetto di disd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59:00Z</dcterms:created>
  <dc:creator>Domenico Marino</dc:creator>
  <dc:description/>
  <cp:keywords/>
  <dc:language>en-US</dc:language>
  <cp:lastModifiedBy>1921680141</cp:lastModifiedBy>
  <cp:lastPrinted>2014-05-22T15:52:00Z</cp:lastPrinted>
  <dcterms:modified xsi:type="dcterms:W3CDTF">2024-04-02T13:27:00Z</dcterms:modified>
  <cp:revision>4</cp:revision>
  <dc:subject/>
  <dc:title/>
</cp:coreProperties>
</file>