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 xml:space="preserve">                                  </w:t>
        <w:tab/>
        <w:tab/>
        <w:tab/>
        <w:tab/>
        <w:tab/>
        <w:tab/>
        <w:tab/>
      </w:r>
      <w:r>
        <w:rPr/>
        <w:t xml:space="preserve">                                                          </w:t>
      </w:r>
      <w:r>
        <w:rPr>
          <w:sz w:val="20"/>
        </w:rPr>
        <w:t>Al Sindaco Del Comune di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Isola di Capo Rizzuto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Via Degli Apostoli,2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88841 Isola di Capo Rizzu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OGGETTO: ELEZIONI EUROPEE DEL 8 E 9 GIUGNO 2024 –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SEGNALAZIONE DI DISPONIBILITÀ A SVOLGERE LE FUNZIONI DI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SCRUTATORE DI SEGGIO ELETTOR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 ______________________________ il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Isola Di Capo Rizzuto in Via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___________________________________numero telefonico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gli articoli 46 e 47 del dpr 445/2000, conscio delle sanzioni penali, nel  caso di dichiarazioni non veritieri,</w:t>
        <w:tab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dichia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 disponibile a svolgere le funzioni di scrutatore di seggio elettorale per le elezioni europee del 8 e 9 giugno 202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 residente  e  iscritto all’albo degli scrutatori del Comune di Isola di Capo Rizzu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 conoscenza  che la presente comunicazione di disponibilità non costituisce  in alcun modo vincolo per la nomina a scrutatore da parte della Commissione elettorale  Comunale.</w:t>
      </w:r>
    </w:p>
    <w:p>
      <w:pPr>
        <w:pStyle w:val="Paragrafoelenco"/>
        <w:rPr/>
      </w:pPr>
      <w:r>
        <w:rPr/>
      </w:r>
    </w:p>
    <w:p>
      <w:pPr>
        <w:pStyle w:val="NormaleWeb"/>
        <w:numPr>
          <w:ilvl w:val="0"/>
          <w:numId w:val="4"/>
        </w:numPr>
        <w:shd w:fill="FFFFFF" w:val="clear"/>
        <w:spacing w:before="0" w:after="210"/>
        <w:rPr/>
      </w:pPr>
      <w:r>
        <w:rPr>
          <w:color w:val="1C2024"/>
        </w:rPr>
        <w:t>Si sottolinea, inoltre, che l'impegno inderogabile richiesto presso i seggi sarà il seguente:</w:t>
        <w:br/>
        <w:t>sabato 8 giugno dalle ore 7:00 alle ore 23:00;</w:t>
      </w:r>
    </w:p>
    <w:p>
      <w:pPr>
        <w:pStyle w:val="NormaleWeb"/>
        <w:numPr>
          <w:ilvl w:val="0"/>
          <w:numId w:val="4"/>
        </w:numPr>
        <w:shd w:fill="FFFFFF" w:val="clear"/>
        <w:spacing w:before="0" w:after="210"/>
        <w:rPr>
          <w:color w:val="1C2024"/>
        </w:rPr>
      </w:pPr>
      <w:r>
        <w:rPr>
          <w:color w:val="1C2024"/>
        </w:rPr>
        <w:t>domenica 9 giugno dalle 7:00 fino alla conclusione delle  operazioni di riscontro dopo la votazione, e successivamente delle operazioni di scrutinio per il parlamento Europeo.</w:t>
      </w:r>
    </w:p>
    <w:p>
      <w:pPr>
        <w:pStyle w:val="Normal"/>
        <w:ind w:left="360" w:hanging="0"/>
        <w:jc w:val="both"/>
        <w:rPr/>
      </w:pPr>
      <w:r>
        <w:rPr/>
        <w:t>La presente comunicazione dovrà essere presentata: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entro le ore 12:00 di venerdì 10 maggio 2024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con una delle seguente modalità 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egna all’ufficio protocollo presso la sede comunale piazza Falcone e Borsellin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ramite  e-mail </w:t>
      </w:r>
      <w:hyperlink r:id="rId2">
        <w:r>
          <w:rPr>
            <w:rStyle w:val="InternetLink"/>
          </w:rPr>
          <w:t>comune@isolacr.it</w:t>
        </w:r>
      </w:hyperlink>
      <w:r>
        <w:rPr/>
        <w:t xml:space="preserve"> o pec </w:t>
      </w:r>
      <w:hyperlink r:id="rId3">
        <w:r>
          <w:rPr>
            <w:rStyle w:val="InternetLink"/>
          </w:rPr>
          <w:t>comune@pec.isolacr.it</w:t>
        </w:r>
      </w:hyperlink>
      <w:r>
        <w:rPr/>
        <w:t>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entrambi il modulo deve essere accompagnato,  a secondo della  modalità prescelta, da copia cartacea o elettronica  del documento di ident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eventuali informazioni ci  si potrà  rivolgere all’Ufficio Elettorale  ai seguenti  numeri telefonici: 0962- 797921/25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ola di Capo Rizzuto, lì _______________</w:t>
        <w:tab/>
        <w:tab/>
        <w:t xml:space="preserve">                           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</w:t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rFonts w:ascii="Courier New" w:hAnsi="Courier New" w:cs="Courier New"/>
      <w:sz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Normaletn">
    <w:name w:val="Normale.tn"/>
    <w:qFormat/>
    <w:pPr>
      <w:widowControl/>
      <w:tabs>
        <w:tab w:val="clear" w:pos="708"/>
        <w:tab w:val="right" w:pos="8505" w:leader="none"/>
      </w:tabs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isolacr.it" TargetMode="External"/><Relationship Id="rId3" Type="http://schemas.openxmlformats.org/officeDocument/2006/relationships/hyperlink" Target="mailto:comune@pec.isolacr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53:00Z</dcterms:created>
  <dc:creator>utente</dc:creator>
  <dc:description/>
  <cp:keywords/>
  <dc:language>en-US</dc:language>
  <cp:lastModifiedBy>192168072</cp:lastModifiedBy>
  <cp:lastPrinted>2022-09-27T11:13:00Z</cp:lastPrinted>
  <dcterms:modified xsi:type="dcterms:W3CDTF">2024-04-10T10:46:00Z</dcterms:modified>
  <cp:revision>17</cp:revision>
  <dc:subject/>
  <dc:title>Al Sig</dc:title>
</cp:coreProperties>
</file>