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ab/>
        <w:t xml:space="preserve">                                  </w:t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</w:rPr>
        <w:t>Al Sindaco Del Comune di</w:t>
      </w:r>
    </w:p>
    <w:p>
      <w:pPr>
        <w:pStyle w:val="Normal"/>
        <w:ind w:left="4248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ola di Capo Rizzuto</w:t>
      </w:r>
    </w:p>
    <w:p>
      <w:pPr>
        <w:pStyle w:val="Normal"/>
        <w:ind w:left="4248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a Degli Apostoli,2</w:t>
      </w:r>
    </w:p>
    <w:p>
      <w:pPr>
        <w:pStyle w:val="Normal"/>
        <w:ind w:left="4248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8841 Isola di Capo Rizzuto</w:t>
      </w:r>
    </w:p>
    <w:p>
      <w:pPr>
        <w:pStyle w:val="Normal"/>
        <w:ind w:left="4248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delle persone idonee all’Ufficio di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SCRUTATORE DI SEGGIO ELETTORAL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Nato/a  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>, come previsto dall’art. 9 delle Legge 30 aprile 1999, n. 12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i essere iscritto/a nelle liste elettorali del Comune di Isola di Capo Rizzuto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essere in possesso del titolo di studio (1)__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ind w:left="5664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Isola di Capo Rizzuto, lì _______________</w:t>
        <w:tab/>
        <w:tab/>
        <w:t>In fede_________________________</w:t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llegare copia fotostatica documento di identità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Courier New" w:hAnsi="Courier New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3:00Z</dcterms:created>
  <dc:creator>utente</dc:creator>
  <dc:description/>
  <cp:keywords/>
  <dc:language>en-US</dc:language>
  <cp:lastModifiedBy>192168072</cp:lastModifiedBy>
  <cp:lastPrinted>2022-09-27T11:13:00Z</cp:lastPrinted>
  <dcterms:modified xsi:type="dcterms:W3CDTF">2022-09-27T10:52:00Z</dcterms:modified>
  <cp:revision>7</cp:revision>
  <dc:subject/>
  <dc:title>Al Sig</dc:title>
</cp:coreProperties>
</file>