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Al Sindaco Del Comune di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ola di Capo Rizzuto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a Degli Apostoli,2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8841 Isola di Capo Rizzu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PRESIDENT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ato/a  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PRESIDENTE DI SEGGIO ELETTORALE</w:t>
      </w:r>
      <w:r>
        <w:rPr>
          <w:rFonts w:cs="Courier New" w:ascii="Courier New" w:hAnsi="Courier New"/>
          <w:sz w:val="20"/>
        </w:rPr>
        <w:t>, come previsto dall’art. 1 delle Legge 21 marzo 1990, n. 53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iscritto/a nelle liste elettorali del Comune di Isola di Capo Rizzut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ola di Capo Rizzuto, lì _______________</w:t>
        <w:tab/>
        <w:tab/>
        <w:t>In fede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llegare copia fotostatica documento di identità.</w:t>
      </w:r>
      <w:r>
        <w:rPr>
          <w:rFonts w:cs="Courier New" w:ascii="Courier New" w:hAnsi="Courier New"/>
          <w:sz w:val="20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’ necessario essere in possesso del titolo di studio non inferiore al diploma di scuola   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media superiore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utente</dc:creator>
  <dc:description/>
  <cp:keywords/>
  <dc:language>en-US</dc:language>
  <cp:lastModifiedBy>192168072</cp:lastModifiedBy>
  <cp:lastPrinted>2004-07-21T09:20:00Z</cp:lastPrinted>
  <dcterms:modified xsi:type="dcterms:W3CDTF">2022-09-27T10:52:00Z</dcterms:modified>
  <cp:revision>9</cp:revision>
  <dc:subject/>
  <dc:title>Al Sig</dc:title>
</cp:coreProperties>
</file>