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B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ncorso Artistico: Rifùgiati…c’è posto per tutt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DA TECNICA DESCRITTIVA DELL’OPER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utore       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________________________________ Cognome ____________________________________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Verdana" w:ascii="Verdana" w:hAnsi="Verdana"/>
          <w:b/>
          <w:bCs/>
          <w:sz w:val="20"/>
          <w:szCs w:val="20"/>
        </w:rPr>
        <w:t>Titolo dell’opera</w:t>
      </w:r>
      <w:r>
        <w:rPr>
          <w:rFonts w:cs="Verdana" w:ascii="Verdana" w:hAnsi="Verdana"/>
          <w:sz w:val="20"/>
          <w:szCs w:val="20"/>
        </w:rPr>
        <w:t>: 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zio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1075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0"/>
      </w:tblGrid>
      <w:tr>
        <w:trPr>
          <w:trHeight w:val="1294" w:hRule="atLeast"/>
        </w:trPr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ì, </w:t>
      </w:r>
    </w:p>
    <w:p>
      <w:pPr>
        <w:pStyle w:val="Normal"/>
        <w:ind w:left="35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ind w:left="35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ind w:left="2124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i/>
      <w:iCs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Verdana"/>
      <w:i/>
      <w:iCs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Verdana" w:hAnsi="Verdana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Verdan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cs="Verdana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Caratterinotadichiusura">
    <w:name w:val="Caratteri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Spip">
    <w:name w:val="spip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41:00Z</dcterms:created>
  <dc:creator>vvecci</dc:creator>
  <dc:description/>
  <cp:keywords/>
  <dc:language>en-US</dc:language>
  <cp:lastModifiedBy>Foresta Filomena</cp:lastModifiedBy>
  <cp:lastPrinted>2020-03-02T09:52:00Z</cp:lastPrinted>
  <dcterms:modified xsi:type="dcterms:W3CDTF">2020-12-09T13:41:00Z</dcterms:modified>
  <cp:revision>2</cp:revision>
  <dc:subject/>
  <dc:title>BANDO DI CONCORSO ARTISTICO LETTERARIO VOCI SILENTI</dc:title>
</cp:coreProperties>
</file>