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 SINDACO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2"/>
          <w:szCs w:val="22"/>
        </w:rPr>
        <w:t>del Comune di  Isola di Capo Rizzuto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Richiesta VOTO A DOMICI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8"/>
          <w:szCs w:val="22"/>
        </w:rPr>
      </w:pPr>
      <w:r>
        <w:rPr>
          <w:rFonts w:cs="Arial" w:ascii="Arial" w:hAnsi="Arial"/>
          <w:b/>
          <w:bCs/>
          <w:cap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it-IT"/>
        </w:rPr>
        <w:t>Il/La sottoscritto/a _____________________________________________ nato/a a _____________________ il _____________residente a Isola di Capo Rizzuto in Via/Piazza 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PREMESSO ch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in data 20 e 21 settembre 2020 si svolgeranno le consultazioni elettorali relative a referendum costituzionale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it-IT"/>
        </w:rPr>
        <w:t>l'art. 3 del Decreto Legge14 agosto 2020, n. 103 recante: “Modalità operative, precauzionali e di sicurezza per la raccolta del voto nelle consultazioni elettorali e referendarie dell'anno 2020”, ha disciplinato le modalità di esercizio del diritto di voto per coloro sottoposti a trattamento domiciliare o condizioni di quarantena o isolamento fiduciario per Covid-19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bCs/>
          <w:lang w:val="en-US" w:eastAsia="it-IT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it-IT"/>
        </w:rPr>
      </w:pPr>
      <w:r>
        <w:rPr>
          <w:rFonts w:cs="Calibri" w:ascii="Calibri" w:hAnsi="Calibri"/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voler esercitare il diritto di voto presso l’abitazione in cui dimora e precisamente al seguente indirizzo: Via/Piazza ____________________________________________________Comune di  Isola di Capo Rizzuto  (KR)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essere a conoscenza di quanto prescritto dall’art. 76 del D.P.R. 445/2000, sulla responsabilità penale a cui si può andare incontro in caso di dichiarazioni mendaci;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it-IT"/>
        </w:rPr>
        <w:t>- di essere elettore del Comune di Isola di Capo Rizzuto  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A tal fine, si allega la seguente documentazio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certificato medico rilasciato da funzionario medico designato dalla A.S.L., attestante l'esistenza delle condizioni di salute di cui al comma 1, dell’art. 3 del decreto legge n. 103/2020 (trattamento domiciliare o condizioni di quarantena o isolamento fiduciario per Covid-19) rilasciato il ___/09/2020 dal Dott.___________________________________________________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- copia del documento di riconoscimen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en-US" w:eastAsia="it-IT"/>
        </w:rPr>
      </w:pPr>
      <w:r>
        <w:rPr>
          <w:rFonts w:cs="Liberation Serif;Times New Roman" w:ascii="Liberation Serif;Times New Roman" w:hAnsi="Liberation Serif;Times New Roman"/>
          <w:lang w:val="en-US" w:eastAsia="it-IT"/>
        </w:rPr>
        <w:t>Si riporta, altresì, il contatto telefonico per concordare le modalità di raccolta del voto domiciliare: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it-IT"/>
        </w:rPr>
      </w:pPr>
      <w:r>
        <w:rPr>
          <w:rFonts w:cs="Arial" w:ascii="Arial" w:hAnsi="Arial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sola di Capo Rizzuto ,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•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Informativa ai sensi dell’art. 13 del Regolamento UE 2016/679: i dati riportati sono prescritti dalle vigenti disposizioni ai fini del procedimento per il quale sono richiesti e verranno utilizzati esclusivamente per tale sco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2"/>
        </w:rPr>
        <w:t>•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i sensi dell’art. 38 D.P.R. 445/2000 la dichiarazione è sottoscritta dall’interessato ed inviata unitamente a copia fotostatica, non autenticata, di un documento di riconoscimento del sottoscrittore, all’Ufficio Elettorale del Comune di Isola di Capo Rizzuto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lang w:val="en-US" w:eastAsia="it-IT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b/>
          <w:lang w:val="en-US" w:eastAsia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 w:eastAsia="it-IT"/>
        </w:rPr>
        <w:t>L’istanza dovrà pervenire al Comune in una data compresa tra il 10 e 15 settembre 2020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val="en-US" w:eastAsia="it-IT"/>
        </w:rPr>
      </w:pPr>
      <w:r>
        <w:rPr>
          <w:rFonts w:cs="Liberation Serif;Times New Roman" w:ascii="Liberation Serif;Times New Roman" w:hAnsi="Liberation Serif;Times New Roman"/>
          <w:b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08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laudagnotto01</dc:creator>
  <dc:description/>
  <cp:keywords/>
  <dc:language>en-US</dc:language>
  <cp:lastModifiedBy>1921680165</cp:lastModifiedBy>
  <cp:lastPrinted>1995-11-21T17:41:00Z</cp:lastPrinted>
  <dcterms:modified xsi:type="dcterms:W3CDTF">2020-09-10T06:52:00Z</dcterms:modified>
  <cp:revision>4</cp:revision>
  <dc:subject/>
  <dc:title>Al Sindaco del Comune di Reggio Emilia</dc:title>
</cp:coreProperties>
</file>