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llegato “B”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COMUNE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ISOLA DI CAPO RIZZUTO</w:t>
      </w:r>
    </w:p>
    <w:p>
      <w:pPr>
        <w:pStyle w:val="Normal"/>
        <w:ind w:left="4248" w:firstLine="708"/>
        <w:rPr/>
      </w:pPr>
      <w:hyperlink r:id="rId2">
        <w:r>
          <w:rPr>
            <w:rStyle w:val="InternetLink"/>
            <w:sz w:val="28"/>
            <w:szCs w:val="28"/>
          </w:rPr>
          <w:t>comune@pec.isola.c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STANZA PARTECIPAZIONE AFFIDAMENTO DEL SERVIZIO DI REVISORE CONTABILE INDIPENDENTE PER LA VERIFICA E CERTIFICAZIONE DELLA DOCUMENTAZIONE CONTABILE E AMMINISTRATIVA RELATIVA AL PROGETTO SIPROIMI – SISTEMA DI PROTEZIONE PER RICHIEDENTI ASILO E RIFUGIATI. TRIENNIO 2021 –2023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Il/la sottoscritto/a___________________________ nato/a _________________________ prov. _____ il______/______/______ e residente a ______________________________ prov._________ via /piazza_________________________ n°________  CAP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Partita Iva ______________________ Codice fiscale 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e-mail ___________________________________________ tel 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Indirizzo pec____________________________ fax_______________________________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di partecipare alla selezione, per soli titoli, di un Revisore contabile indipendente, a cui affidare le prestazioni di verifica e certificazione delle spese relative al progetto SIPROIMI 2021-2023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A tal fine, consapevole della responsabilità penale nella quale incorre chi rende dichiarazioni mendaci a norma dell'art. 46 e 76 del D.P.R. 445/2000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essere cittadino/a 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godere dei diritti civili e politic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o. 2 lett.c del D.Lgs. n. 231/01 o altre sanzioni che comportino il divieto di contare con la Pubblica Amministrazione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non essere sottoposto a procedimenti penal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non essere soggetto a destituzione, dispensa, decadenza o licenziamento da un precedente impiego presso la Pubblica Amministrazione;</w:t>
      </w:r>
    </w:p>
    <w:p>
      <w:pPr>
        <w:pStyle w:val="Paragrafoelenco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aver gestito fondi Europei, o Ministeriali, o Regionali, per almeno un ann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 xml:space="preserve">di essere in possesso del seguente titolo di studio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eastAsia="it-IT"/>
        </w:rPr>
        <w:t>_______________________________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 xml:space="preserve"> conseguito presso_______________________ di ________________ nell'anno _____ con la votazione di__________/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essere iscritto al Registro dei Revisori tenuto dal MEF (Ministero dell'Economia e delle Finanze) al numero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essere socio della Società di Servizi o di Revisione Contabile ____________________ con sede a ________________ P.I. 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non trovarsi in alcuna condizione che comporti il divieto di contrarre con una Pubblica Amministrazione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non trovarsi in alcuna condizione di incompatibilità o di conflitto di interess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 xml:space="preserve">di aver preso visione dei contenuti dell'Avviso Pubblico e di accettarne integralmente le condizioni;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di essere in possesso dei seguenti titoli previsti dall’art. 6 “Criteri e Modalità di Selezione” dell’Avviso Pubblico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1) Incarico di Revisore contabile nell’ambito di programmi/progetti cofinanziati da Fondi Europei, Ministeriali o Regionali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Committente _________________ Progetto ______________ dal _______ al ________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Committente _________________ Progetto ______________ dal _______ al ________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2) Esperienza presso una Pubblica Amministrazione con l’incarico di Revisore dei Conti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P.A. Committente ___________________________________ dal _______ al ________;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 xml:space="preserve">P.A. Committente ___________________________________ dal _______ al ________;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P.A. Committente ___________________________________ dal _______ al ________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3) Esperienza specifica di revisione contabile nell'ambito di progetti SPRAR/SIPROIMI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Committente _________________ Progetto ______________ dal _______ al ________;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Committente _________________ Progetto ______________ dal _______ al ________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 xml:space="preserve">- che i dati anagrafici e le dichiarazioni relative ai titoli ed alle esperienze professionali maturate contenute nell'allega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it-IT"/>
        </w:rPr>
        <w:t xml:space="preserve">curriculum vita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corrispondono al ver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- di autorizzare il Comune di Isola di Capo Rizzuto al trattamento dei propri dati personali per le finalità connesse alla presente procedura, ai sensi del D.lgs. 30 giugno 2003, n. 196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Allegati obbligatori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it-IT"/>
        </w:rPr>
        <w:t xml:space="preserve">Curriculum vita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formato europeo debitamente datato e firmato;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  <w:t>- Fotocopia di valido documento di identità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Luogo e data ________________________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FIRMA</w:t>
      </w:r>
    </w:p>
    <w:p>
      <w:pPr>
        <w:pStyle w:val="Normal"/>
        <w:spacing w:lineRule="auto" w:line="360"/>
        <w:ind w:left="3540" w:firstLine="708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Monotype Sort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fany-Normal Hollow">
    <w:altName w:val="Bookman Old Style"/>
    <w:charset w:val="00"/>
    <w:family w:val="auto"/>
    <w:pitch w:val="variable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Monotype Sorts;Webdings" w:hAnsi="Monotype Sorts;Webdings" w:cs="Monotype Sorts;Webdings"/>
      <w:sz w:val="4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0" w:right="0" w:hanging="126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539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shd w:fill="BFBFBF" w:val="clear"/>
      <w:suppressAutoHyphens w:val="false"/>
      <w:spacing w:before="240" w:after="120"/>
      <w:jc w:val="center"/>
    </w:pPr>
    <w:rPr>
      <w:rFonts w:ascii="Tiffany-Normal Hollow;Bookman Old Style" w:hAnsi="Tiffany-Normal Hollow;Bookman Old Style" w:cs="Tiffany-Normal Hollow;Bookman Old Style"/>
      <w:b/>
      <w:spacing w:val="6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isola.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2:00Z</dcterms:created>
  <dc:creator>a.leonetti</dc:creator>
  <dc:description/>
  <cp:keywords/>
  <dc:language>en-US</dc:language>
  <cp:lastModifiedBy>1921680113</cp:lastModifiedBy>
  <cp:lastPrinted>2019-02-19T19:17:00Z</cp:lastPrinted>
  <dcterms:modified xsi:type="dcterms:W3CDTF">2021-07-15T06:42:00Z</dcterms:modified>
  <cp:revision>2</cp:revision>
  <dc:subject/>
  <dc:title>CITTA DI MONTALTO UFFUGO</dc:title>
</cp:coreProperties>
</file>